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Географияны оқыту әдістемесмесі» пәні бойынша СӨЖ-ның  тапсырмал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ӨЖ 1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еографияны оқытудағы модульдік әдістерді қолдану тәсілдер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йдаланылатын әдебиет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Ляудис В.Я. Инновационное обучение: стратегия и практика /Под. Ред. –М., 1994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2. Бұзаубақова К.Ж. «Жаңа педагогикалық технология» /Тараз /200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. Штейнер Р. «Воспитание ребенка с точки зрения духовной науки» /Под. ред. - «Парсиваль». М.,-1993/ 4. Белая К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 «Инновационная деятельность в ДОУ» Методическое пособие. /Под ред. Творческий центр. «Сфера». Москва 200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color w:val="201F1E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201F1E"/>
          <w:sz w:val="28"/>
          <w:szCs w:val="28"/>
          <w:shd w:fill="FFFFFF" w:val="clear"/>
          <w:lang w:val="kk-KZ"/>
        </w:rPr>
        <w:t>СӨЖ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color w:val="212529"/>
          <w:sz w:val="28"/>
          <w:szCs w:val="28"/>
          <w:shd w:fill="F8F9FA" w:val="clear"/>
          <w:lang w:val="kk-KZ"/>
        </w:rPr>
        <w:t xml:space="preserve">1. Білім беруде ақпараттық технологиялардың рөлі мен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kk-KZ"/>
        </w:rPr>
        <w:t>техникалық оқыту құралдарын пайдалану тиімділг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йдаланылатын әдебиет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Ляудис В.Я. Инновационное обучение: стратегия и практика /Под. Ред. –М., 1994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2. Бұзаубақова К.Ж. «Жаңа педагогикалық технология» /Тараз /200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. Штейнер Р. «Воспитание ребенка с точки зрения духовной науки» /Под. ред. - «Парсиваль». М.,-1993/ 4. Белая К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 «Инновационная деятельность в ДОУ» Методическое пособие. /Под ред. Творческий центр. «Сфера». Москва 200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ӨЖ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. Географиялық экскурсиялардың түрлер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Өз  өлкелері бойынша өлкетану жұмыстарының жоспарын құру және талдау жұмыста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йдаланылатын әдебиет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  <w:t>Орта мектепте «Өлкетану» курсын оқытудың әдістемелік негіздері. Әдістемелік құрал. – Астана: Ы. Алтынсарин атындағы Ұлттық білім академиясы, 2013. – 44 б.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color w:val="333333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. Ж.Сарбасов. «Өлкетану жұмысының география сабағындағы маңызы».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Григоренко А.Л, Григоренко Н.В . «Географиялық өлкетану»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афиуллин А. 3. «Мектептегі георафиялық өлкетану»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basedOn w:val="Style14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454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4:11:00Z</dcterms:created>
  <dc:creator>acer</dc:creator>
  <dc:description/>
  <cp:keywords/>
  <dc:language>en-US</dc:language>
  <cp:lastModifiedBy>acer</cp:lastModifiedBy>
  <dcterms:modified xsi:type="dcterms:W3CDTF">2020-12-23T05:45:00Z</dcterms:modified>
  <cp:revision>6</cp:revision>
  <dc:subject/>
  <dc:title/>
</cp:coreProperties>
</file>